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de-DE"/>
        </w:rPr>
        <w:t>Spisak studenata po grupama za laboratorijske vježbe iz Elektronike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7.05.2016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900" w:right="1800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15135</wp:posOffset>
                </wp:positionV>
                <wp:extent cx="3002280" cy="622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622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798"/>
                              <w:gridCol w:w="2210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GRUPA I – 12:0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НЂЕЛ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ЕЈ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ИБЕРЏ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Р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ФИЛИП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Л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АЛИЛЧЕ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АЛИ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ЛИЈАНИН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ИЛ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АРАМАН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М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РОБЊАК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РА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ОЈЧ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ИКОЛ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ЂУК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ГЊ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УЈ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СЕН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АНИШ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ИЛВ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ДАН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ЈО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АК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РИСТ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ОПАТ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ЛАД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НД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ОР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АВЛ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У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ТК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ИРЈ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ТР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ИРОСЛ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ЕЦИКОЗА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ИЛОВ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ИРГ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ЂУ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Т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РЕЋ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ДОВАН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ЕФ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Ј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ЕФ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ЦАБО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МИЛ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КАП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МИЛО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490.1pt;mso-wrap-distance-left:0pt;mso-wrap-distance-right:9pt;mso-wrap-distance-top:0pt;mso-wrap-distance-bottom:0pt;margin-top:13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798"/>
                        <w:gridCol w:w="2210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4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GRUPA I – 12:0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НЂЕЛ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ЕЈАН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ИБЕРЏ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РИЈА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ФИЛИП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ЛАН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АЛИЛЧЕ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АЛИЛ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ЛИЈАНИН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ИЛОШ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АРАМАН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ЕМИР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РОБЊАК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РАГА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ОЈЧ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ИКОЛИН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ЂУК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ГЊЕ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УЈ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СЕНИЈ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ТАНИШ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ИЛВИЈ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ДАН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ЈОВАН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АК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РИСТИН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ОПАТ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ЛАДАН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НД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ОРАН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АВЛ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УК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ТЕВО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ТК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ИРЈАН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ТР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ИРОСЛАВ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ЕЦИКОЗА 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ИЛОВАН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ИРГ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ЂУРО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Т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РЕЋКО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ДОВАН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ТЕФА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Ј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ТЕФА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ЦАБО 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МИЛА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КАП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МИЛО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715135</wp:posOffset>
                </wp:positionV>
                <wp:extent cx="3002280" cy="5779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577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798"/>
                              <w:gridCol w:w="2210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 xml:space="preserve">GRUPA </w:t>
                                  </w: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I – 13:3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ЋАЈ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РАГ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РКАТ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Д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ФУРТУЛ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ЛАЗ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ЋУЗУЛАН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НСТАНТ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Љ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ИЉ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ВИЈЕТ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ЛАВ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ОКО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В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ИМАН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ГЊ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ЕСЕЛИН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ЛЕКСАНД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РАНЧ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Р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РАЈИН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И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ВРБАРАЦ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БОЖИД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ИЈАЧИЋ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МИЛ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РНОГОРАЦ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И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БАРИЧАНИН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ЗОР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ВУКАЛОВИЋ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ВАСИЛИ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ПЕТР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ВИТОМ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ДРАКУЛ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ФИЛ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РАЉЕ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РИСТ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ЕР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БОРИ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ЗДОЉАЦ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НЂЕ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КУКР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НИ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РАЈЧЕ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ЊЕГ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455.1pt;mso-wrap-distance-left:0pt;mso-wrap-distance-right:9pt;mso-wrap-distance-top:0pt;mso-wrap-distance-bottom:0pt;margin-top:13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798"/>
                        <w:gridCol w:w="2210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4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 xml:space="preserve">GRUPA </w:t>
                            </w: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I – 13:3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ЋАЈ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РАГАНА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РКАТ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ДИС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ФУРТУЛ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ЛАЗАР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ЋУЗУЛАН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НСТАНТИ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Љ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ИЉА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ВИЈЕТ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ЛАВЕ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ОКО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ВА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ИМАН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ГЊЕ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ЕСЕЛИН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ЛЕКСАНДАР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РАНЧ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РКО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РАЈИН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ИКОЛ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ВРБАРАЦ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БОЖИДАР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ИЈАЧИЋ 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МИЛОШ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РНОГОРАЦ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ИКОЛ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БАРИЧАНИН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ЗОРАН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ВУКАЛОВИЋ 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ВАСИЛИС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ПЕТР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ВИТОМИР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ДРАКУЛ 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ФИЛИП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РАЉЕ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РИСТИН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ЕР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БОРИША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ЗДОЉАЦ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НЂЕЛА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КУКР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НИКОЛ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РАЈЧЕ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ЊЕГОШ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900" w:right="1800" w:gutter="0" w:header="0" w:top="1440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8:22:00Z</dcterms:created>
  <dc:creator>user</dc:creator>
  <dc:description/>
  <dc:language>en-US</dc:language>
  <cp:lastModifiedBy>Korisnik</cp:lastModifiedBy>
  <cp:lastPrinted>2016-04-08T08:48:00Z</cp:lastPrinted>
  <dcterms:modified xsi:type="dcterms:W3CDTF">2016-05-20T18:22:00Z</dcterms:modified>
  <cp:revision>2</cp:revision>
  <dc:subject/>
  <dc:title>Spisak studenata po grupama za laboratorijske vježbe iz Elektronike I</dc:title>
</cp:coreProperties>
</file>